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бществознание </w:t>
      </w:r>
    </w:p>
    <w:p>
      <w:pPr>
        <w:pStyle w:val="Normal"/>
        <w:spacing w:lineRule="auto" w:line="240" w:before="0" w:after="0"/>
        <w:ind w:left="0" w:right="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 класс</w:t>
      </w:r>
    </w:p>
    <w:p>
      <w:pPr>
        <w:pStyle w:val="Normal"/>
        <w:spacing w:lineRule="auto" w:line="240" w:before="0" w:after="0"/>
        <w:ind w:left="0" w:right="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ществознание А.И.Кравченко,2013 г.</w:t>
      </w:r>
    </w:p>
    <w:p>
      <w:pPr>
        <w:pStyle w:val="Normal"/>
        <w:spacing w:lineRule="auto" w:line="240" w:before="0" w:after="0"/>
        <w:ind w:left="0" w:right="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ровень обучения : базовый</w:t>
      </w:r>
    </w:p>
    <w:p>
      <w:pPr>
        <w:pStyle w:val="Normal"/>
        <w:spacing w:lineRule="auto" w:line="240" w:before="0" w:after="0"/>
        <w:ind w:left="0" w:right="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: Споры, порядок их рассмотрения.</w:t>
      </w:r>
    </w:p>
    <w:p>
      <w:pPr>
        <w:pStyle w:val="Normal"/>
        <w:spacing w:lineRule="auto" w:line="240" w:before="0" w:after="0"/>
        <w:ind w:left="0" w:right="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 час</w:t>
      </w:r>
    </w:p>
    <w:p>
      <w:pPr>
        <w:pStyle w:val="Normal"/>
        <w:spacing w:lineRule="auto" w:line="240" w:before="0" w:after="0"/>
        <w:ind w:left="0" w:right="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Глава </w:t>
      </w:r>
      <w:r>
        <w:rPr>
          <w:b/>
          <w:szCs w:val="24"/>
          <w:u w:val="single"/>
          <w:lang w:val="en-US"/>
        </w:rPr>
        <w:t>III</w:t>
      </w:r>
      <w:r>
        <w:rPr>
          <w:b/>
          <w:szCs w:val="24"/>
          <w:u w:val="single"/>
        </w:rPr>
        <w:t xml:space="preserve"> право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szCs w:val="24"/>
        </w:rPr>
      </w:pPr>
      <w:r>
        <w:rPr>
          <w:b/>
          <w:szCs w:val="24"/>
          <w:u w:val="single" w:color="000000"/>
        </w:rPr>
        <w:t>Цель урока</w:t>
      </w:r>
      <w:r>
        <w:rPr>
          <w:b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" w:right="255" w:hanging="0"/>
        <w:jc w:val="both"/>
        <w:rPr>
          <w:szCs w:val="24"/>
        </w:rPr>
      </w:pPr>
      <w:r>
        <w:rPr>
          <w:szCs w:val="24"/>
        </w:rPr>
        <w:t xml:space="preserve">организовать деятельность обучающихся по изучению гражданского процессуального права, его основных принципов, участников и производства по делу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" w:right="255" w:hanging="0"/>
        <w:jc w:val="both"/>
        <w:rPr>
          <w:szCs w:val="24"/>
        </w:rPr>
      </w:pPr>
      <w:r>
        <w:rPr>
          <w:szCs w:val="24"/>
        </w:rPr>
        <w:t xml:space="preserve">организовать и направить учебную деятельность обучающихся на восприятие, осознание, первичное обобщение и систематизацию новых знаний, анализировать явления, делать выводы; - оценить деятельность учащихся по конечному результату 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255" w:hanging="0"/>
        <w:jc w:val="both"/>
        <w:rPr>
          <w:szCs w:val="24"/>
        </w:rPr>
      </w:pPr>
      <w:r>
        <w:rPr>
          <w:b/>
          <w:szCs w:val="24"/>
          <w:u w:val="single" w:color="000000"/>
        </w:rPr>
        <w:t>Предметные УУД</w:t>
      </w:r>
      <w:r>
        <w:rPr>
          <w:b/>
          <w:szCs w:val="24"/>
        </w:rPr>
        <w:t xml:space="preserve"> –  </w:t>
      </w:r>
      <w:r>
        <w:rPr>
          <w:szCs w:val="24"/>
        </w:rPr>
        <w:t xml:space="preserve">обучающиеся смогут получить представление о гражданском процессуальном </w:t>
      </w:r>
      <w:r>
        <w:rPr>
          <w:szCs w:val="24"/>
          <w:shd w:fill="FFFFFF" w:val="clear"/>
        </w:rPr>
        <w:t>праве как отрасли права,</w:t>
      </w:r>
      <w:r>
        <w:rPr>
          <w:szCs w:val="24"/>
        </w:rPr>
        <w:t xml:space="preserve"> регулирующей рассмотрение и разрешение гражданских дел в суде, в том числе и порядок и последовательность процессуальных действий, права и обязанности участников процесса. 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szCs w:val="24"/>
        </w:rPr>
      </w:pPr>
      <w:r>
        <w:rPr>
          <w:b/>
          <w:szCs w:val="24"/>
          <w:u w:val="single" w:color="000000"/>
        </w:rPr>
        <w:t>Метапредметные УУД</w:t>
      </w:r>
      <w:r>
        <w:rPr>
          <w:b/>
          <w:szCs w:val="24"/>
        </w:rPr>
        <w:t xml:space="preserve">:  </w:t>
      </w:r>
    </w:p>
    <w:p>
      <w:pPr>
        <w:pStyle w:val="Normal"/>
        <w:spacing w:lineRule="auto" w:line="240" w:before="0" w:after="0"/>
        <w:ind w:left="-5" w:right="255" w:hanging="0"/>
        <w:jc w:val="both"/>
        <w:rPr>
          <w:szCs w:val="24"/>
        </w:rPr>
      </w:pPr>
      <w:r>
        <w:rPr>
          <w:b/>
          <w:i/>
          <w:szCs w:val="24"/>
        </w:rPr>
        <w:t>Познавательные УУД</w:t>
      </w:r>
      <w:r>
        <w:rPr>
          <w:szCs w:val="24"/>
        </w:rPr>
        <w:t xml:space="preserve"> – обучающиеся смогут находить, самостоятельно вычитывать  в учебнике  информацию; анализировать материал;  систематизировать информацию,  представлять в виде схемы </w:t>
      </w:r>
    </w:p>
    <w:p>
      <w:pPr>
        <w:pStyle w:val="Normal"/>
        <w:spacing w:lineRule="auto" w:line="240" w:before="0" w:after="0"/>
        <w:ind w:left="-5" w:right="255" w:hanging="0"/>
        <w:jc w:val="both"/>
        <w:rPr>
          <w:szCs w:val="24"/>
        </w:rPr>
      </w:pPr>
      <w:r>
        <w:rPr>
          <w:b/>
          <w:i/>
          <w:szCs w:val="24"/>
        </w:rPr>
        <w:t>Регулятивные УУД</w:t>
      </w:r>
      <w:r>
        <w:rPr>
          <w:szCs w:val="24"/>
        </w:rPr>
        <w:t xml:space="preserve">– обучающиеся смогут определять цель, проблему в деятельности; </w:t>
      </w:r>
    </w:p>
    <w:p>
      <w:pPr>
        <w:pStyle w:val="Normal"/>
        <w:spacing w:lineRule="auto" w:line="240" w:before="0" w:after="0"/>
        <w:ind w:left="-5" w:right="376" w:hanging="0"/>
        <w:jc w:val="both"/>
        <w:rPr>
          <w:szCs w:val="24"/>
        </w:rPr>
      </w:pPr>
      <w:r>
        <w:rPr>
          <w:b/>
          <w:i/>
          <w:szCs w:val="24"/>
        </w:rPr>
        <w:t>Коммуникативные УУД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обучающиеся смогут организовывать работу в малой группе</w:t>
      </w:r>
    </w:p>
    <w:p>
      <w:pPr>
        <w:pStyle w:val="Normal"/>
        <w:spacing w:lineRule="auto" w:line="240" w:before="0" w:after="0"/>
        <w:ind w:left="-5" w:right="376" w:hanging="0"/>
        <w:jc w:val="both"/>
        <w:rPr>
          <w:szCs w:val="24"/>
        </w:rPr>
      </w:pPr>
      <w:r>
        <w:rPr>
          <w:b/>
          <w:i/>
          <w:szCs w:val="24"/>
        </w:rPr>
        <w:t>Личностные УУД</w:t>
      </w:r>
      <w:r>
        <w:rPr>
          <w:szCs w:val="24"/>
        </w:rPr>
        <w:t xml:space="preserve"> – обучающиеся смогут оценить  поступки истцов и ответчиков, опираясь на общечеловеческие ценности с разных позиций. 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716" w:hanging="0"/>
        <w:jc w:val="both"/>
        <w:rPr>
          <w:b/>
          <w:b/>
          <w:i/>
          <w:i/>
          <w:szCs w:val="24"/>
        </w:rPr>
      </w:pPr>
      <w:r>
        <w:rPr>
          <w:b/>
          <w:szCs w:val="24"/>
          <w:u w:val="single" w:color="000000"/>
        </w:rPr>
        <w:t>Тип урока</w:t>
      </w:r>
      <w:r>
        <w:rPr>
          <w:b/>
          <w:szCs w:val="24"/>
        </w:rPr>
        <w:t xml:space="preserve">:  </w:t>
      </w:r>
      <w:r>
        <w:rPr>
          <w:b/>
          <w:i/>
          <w:szCs w:val="24"/>
        </w:rPr>
        <w:t>по соотношению структурных звеньев обучения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 урок усвоения новых знаний; </w:t>
      </w:r>
      <w:r>
        <w:rPr>
          <w:b/>
          <w:i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0" w:right="716" w:hanging="0"/>
        <w:jc w:val="both"/>
        <w:rPr>
          <w:szCs w:val="24"/>
        </w:rPr>
      </w:pPr>
      <w:r>
        <w:rPr>
          <w:b/>
          <w:i/>
          <w:szCs w:val="24"/>
        </w:rPr>
        <w:t xml:space="preserve">                      </w:t>
      </w:r>
      <w:r>
        <w:rPr>
          <w:b/>
          <w:i/>
          <w:szCs w:val="24"/>
        </w:rPr>
        <w:t>по характеру деятельности</w:t>
      </w:r>
      <w:r>
        <w:rPr>
          <w:szCs w:val="24"/>
        </w:rPr>
        <w:t xml:space="preserve"> – проблемно-диалогический. </w:t>
      </w:r>
    </w:p>
    <w:p>
      <w:pPr>
        <w:pStyle w:val="Normal"/>
        <w:spacing w:lineRule="auto" w:line="240" w:before="0" w:after="0"/>
        <w:ind w:left="-5" w:right="2327" w:hanging="0"/>
        <w:jc w:val="both"/>
        <w:rPr>
          <w:szCs w:val="24"/>
        </w:rPr>
      </w:pPr>
      <w:r>
        <w:rPr>
          <w:b/>
          <w:szCs w:val="24"/>
          <w:u w:val="single" w:color="000000"/>
        </w:rPr>
        <w:t>Межпредметные связи</w:t>
      </w:r>
      <w:r>
        <w:rPr>
          <w:szCs w:val="24"/>
        </w:rPr>
        <w:t>: составление искового заявления (русский язык).</w:t>
      </w:r>
      <w:r>
        <w:rPr>
          <w:b/>
          <w:szCs w:val="24"/>
          <w:u w:val="single" w:color="000000"/>
        </w:rPr>
        <w:t>Учебное оборудование</w:t>
      </w:r>
      <w:r>
        <w:rPr>
          <w:b/>
          <w:szCs w:val="24"/>
        </w:rPr>
        <w:t xml:space="preserve">: </w:t>
      </w:r>
      <w:r>
        <w:rPr>
          <w:szCs w:val="24"/>
        </w:rPr>
        <w:t xml:space="preserve">компьютер, проектор </w:t>
      </w:r>
    </w:p>
    <w:p>
      <w:pPr>
        <w:pStyle w:val="Normal"/>
        <w:spacing w:lineRule="auto" w:line="240" w:before="0" w:after="0"/>
        <w:ind w:left="-5" w:right="255" w:hanging="0"/>
        <w:jc w:val="both"/>
        <w:rPr>
          <w:szCs w:val="24"/>
        </w:rPr>
      </w:pPr>
      <w:r>
        <w:rPr>
          <w:b/>
          <w:szCs w:val="24"/>
          <w:u w:val="single" w:color="000000"/>
        </w:rPr>
        <w:t>Использование ИКТ</w:t>
      </w:r>
      <w:r>
        <w:rPr>
          <w:b/>
          <w:szCs w:val="24"/>
        </w:rPr>
        <w:t xml:space="preserve">:  </w:t>
      </w:r>
      <w:r>
        <w:rPr>
          <w:szCs w:val="24"/>
        </w:rPr>
        <w:t xml:space="preserve">презентация «Споры, порядок их рассмотрения» 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Эпиграф:                                                         </w:t>
      </w:r>
    </w:p>
    <w:p>
      <w:pPr>
        <w:pStyle w:val="Normal"/>
        <w:spacing w:lineRule="auto" w:line="240" w:before="0" w:after="0"/>
        <w:ind w:left="10" w:right="62" w:hanging="0"/>
        <w:jc w:val="right"/>
        <w:rPr>
          <w:szCs w:val="24"/>
        </w:rPr>
      </w:pPr>
      <w:r>
        <w:rPr>
          <w:szCs w:val="24"/>
        </w:rPr>
        <w:t xml:space="preserve">«Ibi jus, ubi remedium — где право, там и средство  </w:t>
      </w:r>
    </w:p>
    <w:p>
      <w:pPr>
        <w:pStyle w:val="Normal"/>
        <w:spacing w:lineRule="auto" w:line="240" w:before="0" w:after="0"/>
        <w:ind w:left="10" w:right="62" w:hanging="0"/>
        <w:jc w:val="right"/>
        <w:rPr>
          <w:szCs w:val="24"/>
        </w:rPr>
      </w:pPr>
      <w:r>
        <w:rPr>
          <w:szCs w:val="24"/>
        </w:rPr>
        <w:t xml:space="preserve">его защиты».  </w:t>
      </w:r>
    </w:p>
    <w:p>
      <w:pPr>
        <w:pStyle w:val="Normal"/>
        <w:spacing w:lineRule="auto" w:line="240" w:before="0" w:after="0"/>
        <w:ind w:left="10" w:right="51" w:hanging="0"/>
        <w:jc w:val="right"/>
        <w:rPr>
          <w:szCs w:val="24"/>
        </w:rPr>
      </w:pPr>
      <w:r>
        <w:rPr>
          <w:i/>
          <w:szCs w:val="24"/>
        </w:rPr>
        <w:t xml:space="preserve">Известное древнеримское изречение   </w:t>
      </w:r>
    </w:p>
    <w:p>
      <w:pPr>
        <w:pStyle w:val="Normal"/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62" w:hanging="0"/>
        <w:jc w:val="right"/>
        <w:rPr>
          <w:szCs w:val="24"/>
        </w:rPr>
      </w:pPr>
      <w:r>
        <w:rPr>
          <w:szCs w:val="24"/>
        </w:rPr>
        <w:t xml:space="preserve">Ссориться - все мастера, умеющих спорить - немного.  </w:t>
      </w:r>
    </w:p>
    <w:p>
      <w:pPr>
        <w:pStyle w:val="Normal"/>
        <w:spacing w:lineRule="auto" w:line="240" w:before="0" w:after="0"/>
        <w:ind w:left="10" w:right="51" w:hanging="0"/>
        <w:jc w:val="right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i/>
          <w:szCs w:val="24"/>
        </w:rPr>
        <w:t xml:space="preserve">Илья Шевелев. </w:t>
      </w:r>
    </w:p>
    <w:p>
      <w:pPr>
        <w:pStyle w:val="Normal"/>
        <w:spacing w:lineRule="auto" w:line="240" w:before="0" w:after="0"/>
        <w:ind w:left="0" w:right="117" w:hanging="0"/>
        <w:jc w:val="right"/>
        <w:rPr>
          <w:szCs w:val="24"/>
        </w:rPr>
      </w:pPr>
      <w:r>
        <w:rPr>
          <w:i/>
          <w:szCs w:val="24"/>
        </w:rPr>
        <w:t>(Профессор, лауреат Авербаховской премии АМН СССР, автор книги «Афоризмы, мысли, эмоции»)</w:t>
      </w:r>
    </w:p>
    <w:p>
      <w:pPr>
        <w:pStyle w:val="Heading1"/>
        <w:spacing w:lineRule="auto" w:line="240"/>
        <w:ind w:left="10" w:right="4443" w:hanging="1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ind w:left="10" w:right="4443" w:hanging="10"/>
        <w:jc w:val="center"/>
        <w:rPr>
          <w:szCs w:val="24"/>
        </w:rPr>
      </w:pPr>
      <w:r>
        <w:rPr>
          <w:szCs w:val="24"/>
        </w:rPr>
        <w:t>Содержание урока</w:t>
      </w:r>
    </w:p>
    <w:tbl>
      <w:tblPr>
        <w:tblStyle w:val="a5"/>
        <w:tblW w:w="159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8"/>
        <w:gridCol w:w="8854"/>
        <w:gridCol w:w="4962"/>
      </w:tblGrid>
      <w:tr>
        <w:trPr>
          <w:trHeight w:val="252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 xml:space="preserve">Этап урока </w:t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 xml:space="preserve">Деятельность учителя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 xml:space="preserve">Деятельность учащихся </w:t>
            </w:r>
          </w:p>
        </w:tc>
      </w:tr>
      <w:tr>
        <w:trPr>
          <w:trHeight w:val="266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Приветствие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Налаживание эмоциональной связи с классом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Проверка готовности учащихся к работ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Добрый день, ребята.  Я рада приветствовать вас на  уроке обществознания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Надеюсь,  у вас хороший настрой на работу?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Как настроение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тлично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Начнем наш урок. Обратите внимание на рабочие листы, которые вы будете заполнять в процессе урока. Рассмотрите их и подпишит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У древних римлян есть хорошее изречение: «Tantum possumus, guantum scimus» - Мы можем столько, сколько мы знаем. Как вы понимаете эти слова?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одумайте в течение урока, как знания, которые вы получите сегодня, смогут вам помочь в дальнейшей  жизни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right="22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Эмоциональный настрой.Подготовка к работе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right="17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- Они означают, что наши жизненные возможности напрямую  зависят от наших знаний.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Создание проблемной ситуации. Формулирование проблемы</w:t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Давайте составим для этих граждан письменные рекомендации  «Как  разрешить спор».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могли вы выполнить задание?  В чем вы испытываете затруднение?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Каких знаний нам не хватает?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Какой у вас возникает вопрос?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Какую  тему  урока мы определим?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братите внимание на эпиграф к уроку. Как вы понимаете эти слова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тражают ли они смысл проблемы, которую мы сегодня будем рассматривать?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4" w:right="21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(Испытывают затруднение) - Мы  тоже еще не знаем, как правильно это делать.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Нам не хватает знаний  о порядке разрешения споров, т.е. где и как это происходит, какие правила и принципы рассмотрения споров существуют.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Как разрешаются споры?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поры, порядок их рассмотрения.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Версии</w:t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04" w:right="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Есть ли уже у вас какие – либо версии решения проблемы?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04" w:right="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Как будем решать проблему?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Нам надо знать основные понятия т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Выяснить, каковы основные положения решения споров? - Кто является участником этого процесса? - Как происходит процесс разрешения спора?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Как составить письменное обращение в суд?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Целеполагание</w:t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Итак,  для того, чтобы  решить проблему вы должны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" w:right="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знать основные понятия урока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" w:right="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выяснить, что рассмотрение и разрешение гражданских дел (споров)   происходит в суде;    - знать, что существует  такая отрасль права как гражданское процессуальное право, которое регламентирует порядок реализации и защиты гражданских прав человека. 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Вы получите возможность научиться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" w:right="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амостоятельно находить  в учебнике  необходимую информацию;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" w:right="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анализировать,  систематизировать информацию,  представлять в виде схемы,   - работать в  группе, парах и индивидуально; а также сможете выразить свое отношение как к изучаемой проблеме, так и жизненным ситуациям, рассматриваемым на уроке.    - Какой план работы вы предложили?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right="8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Вспомнить, что мы уже знаем по этому вопросу, познакомится с новым материалом, применить эти знания на практике. </w:t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Актуализация знаний</w:t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- Что мы уже знаем по этой проблеме?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(Стр. 258-259) </w:t>
            </w:r>
          </w:p>
          <w:p>
            <w:pPr>
              <w:pStyle w:val="Normal"/>
              <w:widowControl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0" w:leader="none"/>
              </w:tabs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010" w:leader="none"/>
              </w:tabs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0" w:leader="none"/>
              </w:tabs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0" w:leader="none"/>
              </w:tabs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0" w:leader="none"/>
              </w:tabs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0" w:leader="none"/>
              </w:tabs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А каких еще нам знаний для решения проблемы не хватает?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де их добыть?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Что нам нужно для этого сделать?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бращаю ваше внимание, что знания, полученные на сегодняшнем уроке помогут вам справиться с заданиями А 17 - А20  КИМ по Е Э. </w:t>
            </w:r>
          </w:p>
          <w:p>
            <w:pPr>
              <w:pStyle w:val="Normal"/>
              <w:widowControl/>
              <w:tabs>
                <w:tab w:val="clear" w:pos="708"/>
                <w:tab w:val="left" w:pos="2010" w:leader="none"/>
              </w:tabs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right="7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Итак, переходим к поиску решения нашей проблемы: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И вначале вам необходимо узнать понятия, относящиеся к рассматриваемой проблеме.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2060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b/>
                <w:color w:val="002060"/>
                <w:kern w:val="0"/>
                <w:sz w:val="24"/>
                <w:szCs w:val="24"/>
                <w:u w:val="single" w:color="002060"/>
                <w:lang w:val="ru-RU" w:eastAsia="ru-RU" w:bidi="ar-SA"/>
              </w:rPr>
              <w:t>Спор, порядок рассмотрения споров.</w:t>
            </w:r>
          </w:p>
          <w:p>
            <w:pPr>
              <w:pStyle w:val="Normal"/>
              <w:widowControl/>
              <w:spacing w:lineRule="auto" w:line="240" w:before="0" w:after="0"/>
              <w:ind w:left="104" w:right="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уществует право,  которое регламентирует порядок реализации и защиты  права граждан РФ, оно входит в систему вместе с материальным и называется </w:t>
            </w:r>
            <w:r>
              <w:rPr>
                <w:kern w:val="0"/>
                <w:sz w:val="24"/>
                <w:szCs w:val="24"/>
                <w:u w:val="single" w:color="000000"/>
                <w:lang w:val="ru-RU" w:eastAsia="ru-RU" w:bidi="ar-SA"/>
              </w:rPr>
              <w:t>процессуальным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, т.к. рассмотрение и разрешение дел представляет собой упорядоченную последовательность действий, т.е. процесс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братите внимание на схему на стр. 287 учебника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Какие  отрасли имеет процессуальное право?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егодня мы познакомимся  с гражданскопроцессуальным правом и арбитражным процессом. </w:t>
            </w:r>
          </w:p>
          <w:p>
            <w:pPr>
              <w:pStyle w:val="Normal"/>
              <w:widowControl/>
              <w:tabs>
                <w:tab w:val="clear" w:pos="708"/>
                <w:tab w:val="left" w:pos="2010" w:leader="none"/>
              </w:tabs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1" w:right="37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Мы знаем, что такое гражданское право. Гражданское право — отрасль права, которая объединяет  правовые нормы, регулирующие имущественные, а также связанные и несвязанные с </w:t>
            </w:r>
          </w:p>
          <w:p>
            <w:pPr>
              <w:pStyle w:val="Normal"/>
              <w:widowControl/>
              <w:spacing w:lineRule="auto" w:line="240" w:before="0" w:after="0"/>
              <w:ind w:left="1" w:righ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ими личные неимущественные отно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Мы знаем, что существует несколько способов защиты гражданских пра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признание права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восстановление положения, существовавшего до нарушения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возмещение убытков и взыскание неустойки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компенсация морального вред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4" w:right="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Мы знаем, что любой субъект гражданских правоотношений имеет право защищать свои интересы как самостоятельно, так и через обращение в соответствующие органы.  - Как проходит процесс защиты прав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4" w:right="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В учебнике, в документах…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4" w:right="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Изучить  новый материал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Применить знания на практике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right="11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Записывают на обратной стороне листа понятия:  спор, порядок рассмотрения споров. </w:t>
            </w:r>
            <w:r>
              <w:rPr>
                <w:i/>
                <w:kern w:val="0"/>
                <w:sz w:val="24"/>
                <w:szCs w:val="24"/>
                <w:u w:val="single" w:color="000000"/>
                <w:lang w:val="ru-RU" w:eastAsia="ru-RU" w:bidi="ar-SA"/>
              </w:rPr>
              <w:t>Спор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 xml:space="preserve"> - это формально признанное неурегулированное разногласите между  субъектами права.  </w:t>
            </w:r>
            <w:r>
              <w:rPr>
                <w:i/>
                <w:kern w:val="0"/>
                <w:sz w:val="24"/>
                <w:szCs w:val="24"/>
                <w:u w:val="single" w:color="000000"/>
                <w:lang w:val="ru-RU" w:eastAsia="ru-RU" w:bidi="ar-SA"/>
              </w:rPr>
              <w:t xml:space="preserve">    Порядок разрешенияспора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 xml:space="preserve"> – комплекс внутренне согласованных предусмотренных законом мер по защите субъективных прав и законных интересов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трасли:  гражданскопроцессуальное, уголовнопроцессуальное, административный процесс, конституционное производств и др.</w:t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Открытие нового знания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На основе процессуального права суды осуществляют правосудие, т.е. рассматривают дела, устанавливают истину,  и принимают реш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Деятельность судов по рассмотрению дел называется судопроизводством либо процессом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ткройте стр. 297. Здесь приводятся фрагменты из источников российского права. Выясните, что является  задачами судопроизводства гражданского и арбитражного?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C00000"/>
                <w:kern w:val="0"/>
                <w:sz w:val="24"/>
                <w:szCs w:val="24"/>
                <w:lang w:val="ru-RU" w:eastAsia="ru-RU" w:bidi="ar-SA"/>
              </w:rPr>
              <w:t xml:space="preserve">Итог: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Итак, что мы выяснили для решения проблемы на этом этапе?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цените свою деятельность на данном этапе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2. Рассмотримследующие вопросы, которые вы обозначили: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1"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Каковы основные положения гражданского процесса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1"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Кто является участником этого процесса?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Чтобы ответить на эти вопросы я предлагаю вам объединиться в группы:  </w:t>
            </w:r>
          </w:p>
          <w:p>
            <w:pPr>
              <w:pStyle w:val="Normal"/>
              <w:widowControl/>
              <w:spacing w:lineRule="auto" w:line="240" w:before="0" w:after="0"/>
              <w:ind w:left="1" w:right="237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1 гр. стр. 288, 2 гр. стр. 290 Вам надо: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1.Познакомится с материалом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201" w:righ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оставить схему «Основные принципы гражданского процесса», «Участники гражданского процесса»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201" w:righ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оставить комментарий к схеме (устно) </w:t>
            </w:r>
          </w:p>
          <w:p>
            <w:pPr>
              <w:pStyle w:val="Normal"/>
              <w:widowControl/>
              <w:spacing w:lineRule="auto" w:line="240" w:before="0" w:after="0"/>
              <w:ind w:left="43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4.Сделать практический вывод по значимости изученного материала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C00000"/>
                <w:kern w:val="0"/>
                <w:sz w:val="24"/>
                <w:szCs w:val="24"/>
                <w:lang w:val="ru-RU" w:eastAsia="ru-RU" w:bidi="ar-SA"/>
              </w:rPr>
              <w:t>Итог: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- Итак, что вы выяснили и усвоили для решения проблемы на данном этапе?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- Оцените свою деятельность на данном этап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тр. 297. зачитывают: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т.2  ПК РФ, ст.2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АПК РФ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Что такое спор, порядок разрешения спора, что существует процессуальное право, которое регламентирует порядок реализации и защиты прав граждан, право осуществляется в судах, т.е. совершается правосудие, а деятельность называется судопроизводством. 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right="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бъединяются группы, распределения заданий в группе, подготовка выступлений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Мы выяснили, на каких принципах основывается судопроизводство и кто является участником судебного процесса. </w:t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- Далее, что нужно сделать? </w:t>
              <w:tab/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b/>
                <w:i/>
                <w:color w:val="0070C0"/>
                <w:kern w:val="0"/>
                <w:sz w:val="24"/>
                <w:szCs w:val="24"/>
                <w:lang w:val="ru-RU" w:eastAsia="ru-RU" w:bidi="ar-SA"/>
              </w:rPr>
              <w:t>. Прохождение дела в суд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На слайде представлена логическая цепочка стадий судебного процесса. Основываясь на материале п. 4 стр. 292-295, 296 объясните еѐ последовательность и охарактеризуйте эти стадии. Обратите внимание, что не все звенья цепочки обозначают самостоятельные стадии процесса. Вам ещѐ необходимо при ответе логически объединить звенья цепи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632423"/>
                <w:kern w:val="0"/>
                <w:sz w:val="24"/>
                <w:szCs w:val="24"/>
                <w:lang w:val="ru-RU" w:eastAsia="ru-RU" w:bidi="ar-SA"/>
              </w:rPr>
              <w:t>Итог:</w:t>
            </w:r>
            <w:r>
              <w:rPr>
                <w:color w:val="632423"/>
                <w:kern w:val="0"/>
                <w:sz w:val="24"/>
                <w:szCs w:val="24"/>
                <w:lang w:val="ru-RU" w:eastAsia="ru-RU" w:bidi="ar-SA"/>
              </w:rPr>
              <w:t xml:space="preserve">  -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На какой вопрос в решении нашей проблемы мы ответили?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цените свою деятельность на данном этапе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 материалом  об </w:t>
            </w:r>
            <w:r>
              <w:rPr>
                <w:b/>
                <w:i/>
                <w:kern w:val="0"/>
                <w:sz w:val="24"/>
                <w:szCs w:val="24"/>
                <w:lang w:val="ru-RU" w:eastAsia="ru-RU" w:bidi="ar-SA"/>
              </w:rPr>
              <w:t>арбитражном  процессе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,  стр. 295-296, вы познакомитесь дома  самостоятельно. 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5. Составление искового заявления. 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Итак, вы получили необходимые знания для решения проблемы? 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Что вам осталось сделать? 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Что является началом производства по делу? Я предлагаю вам самостоятельно по образцу  составить сейчас исковое заявление о компенсации морального вреда. Работать вы будете в парах.  Ситуация у всех пар одинаковая, по окончании работы мы проанализируем и оценим правильность составления иска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Физминутка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 xml:space="preserve">Сейчас подойдите к моему столу учащиеся, которые сидят с левой стороны парт – возьмите ситуац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 xml:space="preserve">Теперь подойдите учащиеся, сидящие с правой стороны парт – возьмите бланки исковых заявлений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Что же у вас получилось?  </w:t>
            </w:r>
          </w:p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C00000"/>
                <w:kern w:val="0"/>
                <w:sz w:val="24"/>
                <w:szCs w:val="24"/>
                <w:lang w:val="ru-RU" w:eastAsia="ru-RU" w:bidi="ar-SA"/>
              </w:rPr>
              <w:t>Итог: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- На какой вопрос в решении проблемы мы ответили?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цените свою деятельность на данном этапе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right="288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val="ru-RU" w:eastAsia="ru-RU" w:bidi="ar-SA"/>
              </w:rPr>
              <w:t>Н/С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:  - Вы сейчас познакомились со спорной ситуацией, достаточно серьезной и распространенной. Как вы считаете, правильно поступила пострадавшая, что ещё  потребовала компенсации  морального вреда?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1" w:right="23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Выяснить, как проходит дело в суде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1" w:right="23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стается научиться писать письменное обращение в суд - Подача искового заявления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right="16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Зачитывают заявление, анализируют правильность написания.   - Как правильно составить письменное обращение в суд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ind w:left="75" w:right="32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А если бы вы были владельцем собаки?     - А со своей позиции, как вы бы оценили эту ситуацию?  </w:t>
            </w:r>
          </w:p>
          <w:p>
            <w:pPr>
              <w:pStyle w:val="Normal"/>
              <w:widowControl/>
              <w:spacing w:lineRule="auto" w:line="240" w:before="0" w:after="0"/>
              <w:ind w:left="149" w:hanging="0"/>
              <w:jc w:val="both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А с позиции общечеловеческих ценностей?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ыражение решения проблемы</w:t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- Какой ответ на основной вопрос урока мы можем дать? Проблема решена?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-Да. Мы выяснили,  что такое споры и как проходит порядок их рассмотрения.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 xml:space="preserve">Применение нового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 xml:space="preserve">знания  </w:t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Теперь, я надеюсь, вы сможете выполнить задание, которое я давала в начале урока:  -напишите несколько рекомендаций «Как разрешить спор?». Запишите их в рабочие листы, на основе ваших рекомендации мы вместе составим буклет, который поможет вам и всем, кто нуждается в правовой помощи правильно защищать свои права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оставляют рекомендации </w:t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 xml:space="preserve">Рефле ксия </w:t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Вернемся к изречению: «Tantum possumus, guantum scimus» - Мы можем столько, сколько мы знаем.  </w:t>
            </w:r>
          </w:p>
          <w:p>
            <w:pPr>
              <w:pStyle w:val="Normal"/>
              <w:widowControl/>
              <w:spacing w:lineRule="auto" w:line="240" w:before="0" w:after="0"/>
              <w:ind w:left="1" w:right="16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- Как знания, которые вы получили  сегодня на уроке, смогут вам помочь в жизни?  - Вы отлично поработали сегодня -  Как вы сами  оцените свою работу?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Ставят оценки </w:t>
            </w:r>
          </w:p>
          <w:p>
            <w:pPr>
              <w:pStyle w:val="Normal"/>
              <w:widowControl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 xml:space="preserve">Домашнее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 xml:space="preserve">задание </w:t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Записывают д/з </w:t>
            </w:r>
          </w:p>
        </w:tc>
      </w:tr>
    </w:tbl>
    <w:p>
      <w:pPr>
        <w:pStyle w:val="Normal"/>
        <w:spacing w:lineRule="auto" w:line="240" w:before="0" w:after="0"/>
        <w:ind w:left="1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68" w:right="2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68" w:right="2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68" w:right="2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68" w:right="2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956" w:right="2016" w:hanging="0"/>
        <w:jc w:val="both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298950</wp:posOffset>
                </wp:positionH>
                <wp:positionV relativeFrom="page">
                  <wp:posOffset>10608310</wp:posOffset>
                </wp:positionV>
                <wp:extent cx="50800" cy="224790"/>
                <wp:effectExtent l="0" t="0" r="0" b="0"/>
                <wp:wrapSquare wrapText="bothSides"/>
                <wp:docPr id="1" name="Group 21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224640"/>
                          <a:chOff x="0" y="0"/>
                          <a:chExt cx="50760" cy="22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13" style="position:absolute;margin-left:338.5pt;margin-top:835.3pt;width:4pt;height:17.7pt" coordorigin="6770,16706" coordsize="80,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863" stroked="f" o:allowincell="f" style="position:absolute;left:6770;top:16706;width:79;height:35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922645</wp:posOffset>
                </wp:positionH>
                <wp:positionV relativeFrom="page">
                  <wp:posOffset>10631170</wp:posOffset>
                </wp:positionV>
                <wp:extent cx="50800" cy="224790"/>
                <wp:effectExtent l="0" t="0" r="0" b="0"/>
                <wp:wrapSquare wrapText="bothSides"/>
                <wp:docPr id="2" name="Group 21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224640"/>
                          <a:chOff x="0" y="0"/>
                          <a:chExt cx="50760" cy="22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14" style="position:absolute;margin-left:466.35pt;margin-top:837.1pt;width:4pt;height:17.7pt" coordorigin="9327,16742" coordsize="80,354">
                <v:shape id="shape_0" ID="Rectangle 1920" stroked="f" o:allowincell="f" style="position:absolute;left:9327;top:16742;width:79;height:35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10780" w:hanging="0"/>
        <w:jc w:val="both"/>
        <w:rPr>
          <w:szCs w:val="24"/>
        </w:rPr>
      </w:pPr>
      <w:r>
        <w:rPr/>
      </w:r>
    </w:p>
    <w:sectPr>
      <w:type w:val="nextPage"/>
      <w:pgSz w:orient="landscape" w:w="16838" w:h="11906"/>
      <w:pgMar w:left="572" w:right="0" w:gutter="0" w:header="0" w:top="505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70C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70C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70C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70C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70C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70C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70C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70C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70C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40f"/>
    <w:pPr>
      <w:widowControl/>
      <w:bidi w:val="0"/>
      <w:spacing w:lineRule="auto" w:line="268" w:before="0" w:after="5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17740f"/>
    <w:pPr>
      <w:keepNext w:val="true"/>
      <w:keepLines/>
      <w:widowControl/>
      <w:bidi w:val="0"/>
      <w:spacing w:lineRule="auto" w:line="259" w:before="0" w:after="0"/>
      <w:jc w:val="righ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7740f"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a08a4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a0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7740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150b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15</Words>
  <Characters>9781</Characters>
  <CharactersWithSpaces>11474</CharactersWithSpaces>
  <Paragraphs>22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5:00Z</dcterms:created>
  <dc:creator>1</dc:creator>
  <dc:description/>
  <dc:language>en-US</dc:language>
  <cp:lastModifiedBy>user</cp:lastModifiedBy>
  <dcterms:modified xsi:type="dcterms:W3CDTF">2016-09-27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